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</w:t>
      </w:r>
      <w:r>
        <w:rPr>
          <w:sz w:val="48"/>
          <w:szCs w:val="48"/>
        </w:rPr>
        <w:t>W</w:t>
      </w:r>
      <w:r>
        <w:rPr>
          <w:sz w:val="48"/>
          <w:szCs w:val="48"/>
        </w:rPr>
        <w:t xml:space="preserve">开车有过程文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的驾驶艺术探索高性能驾驶的复杂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驾驶艺术：探索高性能驾驶的复杂过程</w:t>
      </w:r>
      <w:r>
        <w:rPr>
          <w:sz w:val="32"/>
          <w:szCs w:val="32"/>
        </w:rPr>
        <w:t>&lt;/p&gt;&lt;p&gt;&lt;img src="/static-img/Orj-0_DR3urkJGYrE1r5XcC4yCPwBE1LpWcAVrX4ICT3Hrt9AjjKLeBu5t9Jwp3m.jpg"&gt;&lt;/p&gt;&lt;p&gt;</w:t>
      </w:r>
      <w:r>
        <w:rPr>
          <w:sz w:val="32"/>
          <w:szCs w:val="32"/>
        </w:rPr>
        <w:t>在汽车世界中，有一群人被称为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的高手，他们以惊人的技巧和卓越的驾驶能力，征服了赛道上的每一个弯角。他们的故事，不仅是对速度与控制力的赞歌，更是对于技术与智慧深度融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”。简单来说，就是指那些能够在极端条件下保持稳定行驶，并且能够精确控制车辆动态的人。这些人才可以在紧急情况下迅速做出反应，避免危险，而不至于失去控制或发生事故。</w:t>
      </w:r>
      <w:r>
        <w:rPr>
          <w:sz w:val="32"/>
          <w:szCs w:val="32"/>
        </w:rPr>
        <w:t>&lt;/p&gt;&lt;p&gt;&lt;img src="/static-img/qeUxlfpnQ1rVQ2hUxCoufMC4yCPwBE1LpWcAVrX4ICT3Hrt9AjjKLeBu5t9Jwp3m.png"&gt;&lt;/p&gt;&lt;p&gt;</w:t>
      </w:r>
      <w:r>
        <w:rPr>
          <w:sz w:val="32"/>
          <w:szCs w:val="32"/>
        </w:rPr>
        <w:t>然而，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”并不是一蹴而就的事情，它需要长时间的练习、不断地学习和反思。在职业赛车选手们追求完美的一瞬间，他们的心里可能会浮现出许多思考，比如如何更快地完成转弯、如何平衡油门和刹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著名赛车选手阿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，他在</w:t>
      </w:r>
      <w:r>
        <w:rPr>
          <w:sz w:val="32"/>
          <w:szCs w:val="32"/>
        </w:rPr>
        <w:t>F1</w:t>
      </w:r>
      <w:r>
        <w:rPr>
          <w:sz w:val="32"/>
          <w:szCs w:val="32"/>
        </w:rPr>
        <w:t>比赛中的表现令人瞩目。他曾经分享过自己成为世界级司机的一个秘密，那就是通过详细记录自己的每一次比赛来分析自己的进步。这便是所谓“有过程文字”，即通过文字记录来总结和反思自己的行为，从而提升自身水平。</w:t>
      </w:r>
      <w:r>
        <w:rPr>
          <w:sz w:val="32"/>
          <w:szCs w:val="32"/>
        </w:rPr>
        <w:t>&lt;/p&gt;&lt;p&gt;&lt;img src="/static-img/fRruUN5yYZBtOliNWARQ5sC4yCPwBE1LpWcAVrX4ICT3Hrt9AjjKLeBu5t9Jwp3m.png"&gt;&lt;/p&gt;&lt;p&gt;</w:t>
      </w:r>
      <w:r>
        <w:rPr>
          <w:sz w:val="32"/>
          <w:szCs w:val="32"/>
        </w:rPr>
        <w:t>此外，还有一位名叫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利纳（</w:t>
      </w:r>
      <w:r>
        <w:rPr>
          <w:sz w:val="32"/>
          <w:szCs w:val="32"/>
        </w:rPr>
        <w:t>Frank Fertitta Jr.</w:t>
      </w:r>
      <w:r>
        <w:rPr>
          <w:sz w:val="32"/>
          <w:szCs w:val="32"/>
        </w:rPr>
        <w:t>）的小提琴家，他虽然身处另一个完全不同的领域，但他的故事同样值得我们学习。在他年轻时，他发现如果将音乐演奏视作一种运动，就像赛车一样，每个音符都是一次精心策划的加速或减速。他用这种方式训练自己，使得他的演奏技能大幅提升，这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车有过程文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——将任何活动都当作运动来进行，追求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車有過程文字”也不只是单纯关于竞技场面的应用。随着自动驾驶技术日益成熟，这种精神也被引入到了智能交通管理系统中，以提高道路安全性。例如，一些城市已经开始采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技术，对交通流量进行实时监控，从而预测并优化交通流动，为市民提供更加顺畅、高效的地面运输服务。</w:t>
      </w:r>
      <w:r>
        <w:rPr>
          <w:sz w:val="32"/>
          <w:szCs w:val="32"/>
        </w:rPr>
        <w:t>&lt;/p&gt;&lt;p&gt;&lt;img src="/static-img/4Td7QMJ5mShjB5Es3hucQsC4yCPwBE1LpWcAVrX4ICT3Hrt9AjjKLeBu5t9Jwp3m.png"&gt;&lt;/p&gt;&lt;p&gt;</w:t>
      </w:r>
      <w:r>
        <w:rPr>
          <w:sz w:val="32"/>
          <w:szCs w:val="32"/>
        </w:rPr>
        <w:t>总之，无论是在赛道上还是在日常生活中，“超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車有過程文字”都是通向卓越的一条道路，它要求我们始终保持警觉，对待每一次行动都要认真对待，将其作为一次宝贵的机会去学习和进步。这不仅是一种专业技能，更是一种生活态度，是一种对自我挑战与完善自我的持续追求。</w:t>
      </w:r>
      <w:r>
        <w:rPr>
          <w:sz w:val="32"/>
          <w:szCs w:val="32"/>
        </w:rPr>
        <w:t>&lt;/p&gt;&lt;p&gt;&lt;a href = "/doc/551631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开车有过程文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驾驶艺术探索高性能驾驶的复杂过程</w:t>
      </w:r>
      <w:r>
        <w:rPr>
          <w:sz w:val="32"/>
          <w:szCs w:val="32"/>
        </w:rPr>
        <w:t>.doc" rel="alternate" download="551631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开车有过程文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驾驶艺术探索高性能驾驶的复杂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